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Настоящие правила   разработаны в соответствии  «Санитарно- эпидемиологическим требования к устройству, содержанию и организации режима работы дошкольных образовательных организаций» Сан.Пин 2.4.1.3049-13, в соответствии с ч.4 ст.44 Федерального Закона «Об образовании» от 29.12.2016 г. 273-ФЗ в Российской Федерации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Normal"/>
        <w:rPr>
          <w:b/>
          <w:b/>
        </w:rPr>
      </w:pPr>
      <w:r>
        <w:rPr>
          <w:b/>
        </w:rPr>
        <w:t>1. Распорядок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Детский сад  работает с понедельника по пятницу, кроме выходных и праздничных дней с 07.30 часов до 17.3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Группы работают в соответствии с утвержденным планом деятельности и режимом в соответствии с возрастными и психологическими особенностям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Повседневная учебно-воспитательная деятельность планируется и осуществляется на основе Примерной общеобразовательной программы дошкольного образования «От рождения до школы»  под ред. Н.Е.Вераксы, М.А. Васильевой, Т.С. Комаровой, 2011г. и годового плана деятельности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Родители имеют право ознакомиться с программой, годовым планом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Если ребенок заболел или родитель не планирует его приводить в детский сад по домашним причинам, то родитель обязан накануне до 9.00 часов позвонить по телефону </w:t>
      </w:r>
    </w:p>
    <w:p>
      <w:pPr>
        <w:pStyle w:val="Normal"/>
        <w:rPr/>
      </w:pPr>
      <w:r>
        <w:rPr/>
        <w:t>4-21-72,  либо по мобильному телефону воспитателю в группе.</w:t>
      </w:r>
    </w:p>
    <w:p>
      <w:pPr>
        <w:pStyle w:val="Normal"/>
        <w:rPr/>
      </w:pPr>
      <w:r>
        <w:rPr/>
        <w:t>В противном случае родитель должен будет оплатить первый пропущенный день, начиная со второго дня, ребенок автоматически снимется с питания. Плата за питание взимается за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осле временного отсутствия ребенка в детском саду необходимо обязательно поставить ребенка на питание, позвонив по телефону 8(49243) 54-6-37, 2-05-68 накануне до 12.00 часов в детский са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рядок прихода и ух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Для обеспечения безопасности своего ребенка родитель передает его только лично в руки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ля создания благоприятного микроклимата для ребенка при утреннем приеме и вечернем прощании родитель и воспитатель находят время для обмена необходимой информацией, касающейся нужд ребенка (например, плохо спал ночью, проблемы с самочувствием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Забирая ребенка домой, родитель (или бабушка, дедушка) должен обязательно подойти к воспитателю с тем, чтобы он передал ребенка им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риводя ребенка в детский сад, родитель, исходя из интересов своего ребенка и других детей группы, учитывает время работы детского сада, план деятельности в группе, режим дня в детском саду (время завтрака, обеденного сна, начало и конец занятий), санитарно-гигиенические нормы и правила личной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Родитель обязан приводить ребенка за 15 минут  до завтрака без опозданий. Об опоздании ребенка к завтраку необходимо предупредить воспитателя группы или медицинского работника за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Занятия в детском саду начинаются в 9.00 часов. В случае опоздания просим поставить воспитателя группы в известность, с тем, чтобы он мог учесть это при подготовке группы к за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Если ребенок заболел во время пребывания в детском саду, то воспитатель или медицинский работник незамедлительно свяжутся с родителем. Поэтому в детском саду должны быть всегда правильные контактные данные р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Вечером просим учитывать, что детский сад закрывается в 17.30 часов. В случае неожиданной задержки родитель должен незамедлительно связаться с воспитателем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Родитель обязан сообщить воспитателю, если за ребенком по Вашей просьбе должен прийти другой человек кроме папы и мамы. В этом случае родители пишут доверенность. Воспитатель не отдаст ребенка без консультации с родителями. Воспитателю запрещено отдавать ребенка людям в нетрезвом состоянии, он имеет право вызвать пол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Категорически запрещен приход ребенка дошкольного возраста в детский сад и его уход без сопровождения родителя. В исключительных случаях, если родитель настаивает на том, что ребенка будет забирать или приводить в детский сад несовершеннолетний ребенок, родитель должен заблаговременно информировать детский сад об этом и написать заявление на имя заведующ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дежда ребенка в детском са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ебенка приводят в детский сад в чистой одежде, БЕЗ ПОСТОРОНИХ ЗАПАХОВ – ДУХИ, ТА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Если одежда ребенка источает запах табака, воспитатель вправе сделать замечание родителю и потребовать надлежащего ухода за одеждо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Если замечание воспитателя не возымело действий на родителей – воспитатель вправе убрать одежду ребенка в герметичный пластиковый па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 группе у ребенка должна быть сменная обувь (желательно исключить обувь с черной подошвой, оставляющую черные полосы на полу, для малышей – с застежкой или липучкой) и варе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детском саду у ребенка есть специальное место для хранения одежды, которое поддерживает в порядке р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У каждого ребенка должна быть в детском саду личная расческа и личные гигиенические салф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Для физкультуры ребенку необходима специальная физкультурная форма, которая оговаривается в группе с воспитателем и другими родителями. Для занятий физкультурой на улице рекомендуется отдельный комплект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Для пребывания на улице приветствуется такая одежда, которая не мешает активному движению ребенка, легко просушивается и, которую он вправе испач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Вещи ребенка при желании родителя могут быть промаркированы во избежание потери или случайного обмена с другим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Одежда и обувь должны соответствовать пог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Зимой и в мокрую погоду рекомендуется, чтобы у ребенка были запасные сухие варежки и о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У малышей в шкафчике обязательно должен быть комплект сухой одежды для смены в отдельном мешоч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гра и пребывание детей на свежем воздух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 детском саду дети гуляют 1-2 раза в день, в зависимости от погодны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Зимой дети 3-7 лет гуляют во дворе при температуре не ниже -15 º С, дети ясельной группы –не ниже -10º С (учитывается температура воздуха и скорость ве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Использование личных велосипедов и роликовых коньков в детском саду запрещено в целях обеспечения безопасности друг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Ребенок может принести в детский сад личную игрушку, если она чистая и не содержит мелких опасных деталей. Разрешая своему ребенку принести личную игрушку в детский сад, родитель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Если выясняется, что ребенок забрал домой игрушку из детского сада (в том числе, и игрушку другого ребенка), то просим незамедлительно вернуть ее, разъяснив малышу, почему это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В детском саду отмечается день рождения ребенка. О традиции проведения этого праздника следует побеседовать с воспитателями группы (решение родительского собрания в группе). Категорически запрещено угощать других в детском саду тортом, кренделем, фруктами, лимона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доровье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Прием ребенка в детский сад проводится на основании справки о состоянии здоровь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Во время утреннего приема детей с явными признаками заболевания в группу не принимают. Воспитатель имеет право не принимать детей с очевидными признаками заболевания ребенка: конъюнктивит, сыпь, сильный насморк и кашель, темп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Медицинский работник контролирует состояние здоровья ребенка по просьбе воспитателя или родителя, заболевшего ребенка направляют на лечение домой или в лечебное заведение, срочно связавшись с р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При заболевании ребенка инфекционным заболеванием врачебный осмотр необходим. Родителей просим незамедлительно сообщить в детский сад о заболевании ребенка (скарлатина, краснуха, корь, коклюш, ветрянк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После перенесенного инфекционного заболевания и выздоровления ребенка родитель приносит справку от врача и ставит ребенка на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Если у ребенка есть аллергия или другие особенности здоровья и развития, то родитель должен поставить в известность воспитателя и медицинск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Меню в детском саду составляется в соответствии с государственными требованиями по здоровому питанию. Родитель знакомится с меню в группе на информационном сте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отрудни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Детский сад всегда рад сотрудничеству с родителями, благодаря которому создаются условия для благоприятной адаптации ребенка и обеспечивается безопасная среда для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Родитель получает педагогическую поддержку от всех специалистов, воспитателей, администрации во всех вопросах, касающихся воспитания ребенка. Приемные часы специалистов указаны в графике на информационном сте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ля обеспечения хорошего настроения ребенка и полноценного его развития родитель ежедневно контактирует с воспитателем группы, обмениваясь необходим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Специально организованные индивидуальные беседы по развитию ребенка проходят систематически, не реже 1 раза в год, в марте-апреле, по итогам усвоения ребенком учебной программы за год. Дополнительно такая беседа проводится при поступлении нового ребенка в детский сад, в период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С вопросами, проблемами, предложениями просим обращаться к воспитателю, заведующему. Ваши предложения по внесению изменений в правила внутреннего распорядка детского сада будут приветствов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В помещении и на территории детского сада строго запрещается ку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Для исключения ребенка из детского сада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За 2 недели до ухода ребенка из детского сада родитель должен написать на имя заведующей заявление, где уточняется дата выбыв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Если родитель не заплатил за детский сад в течение 2-х месяцев, то заведующий назначает срок выплаты долга. Если долг не оплачен к сроку, заведующий имеет право исключить ребенка из списка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Родитель обязуется выплатить назначенную сумму за детский сад до срока выбыв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Соответствующим приказом заведующего исключает из списка детского сада ребенка в течение 3-х дней с момента назначенного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Родители детей, уходящих в школу, должны заблаговременно позаботиться об уплате за детский сад (предопл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Порядок внесения изменений и допол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и дополнения в правила внутреннего распорядка детского сада вносятся по предложению членов родительского комитета и администрации. Изменения утверждаются на заседании 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7:00Z</dcterms:created>
  <dc:creator>Андрей</dc:creator>
  <dc:description/>
  <cp:keywords/>
  <dc:language>en-US</dc:language>
  <cp:lastModifiedBy>x</cp:lastModifiedBy>
  <cp:lastPrinted>2016-04-20T15:30:00Z</cp:lastPrinted>
  <dcterms:modified xsi:type="dcterms:W3CDTF">2016-08-19T10:59:00Z</dcterms:modified>
  <cp:revision>20</cp:revision>
  <dc:subject/>
  <dc:title/>
</cp:coreProperties>
</file>