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астоящее Положение определяет язык образования в дошкольной образовательной организации МБДОУ «Детский сад № 10 «Колосок» (далее – Детский сад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астоящее Положение разработано в соответствии с ч.6  ст.14  Федерального закона от 29.12.2012 № 273-ФЗ «Об образовании в Российской Федерации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астоящее Положение является локальным нормативным актом Детского сада, регламентирующим особенности организации образовательного процесса в Детском сад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 Детском саду гарантируется получение дошкольного образования на государственном языке Российской Федер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аво обучающихся на пользование государственным языком Российской Федерации в Детском саду обеспечивается путем получения ими дошкольного образования на русском язык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Образовательная деятельность на русском языке осуществляется Детским садом по реализуемой образовательной программе дошкольного образования, разработанной Детским садом  в соответствии с федеральным государственным образовательным стандартом дошкольного образования и с учетом примерной образовательной программой дошкольно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1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 Знак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color w:val="40404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8:00Z</dcterms:created>
  <dc:creator>Customer</dc:creator>
  <dc:description/>
  <cp:keywords/>
  <dc:language>en-US</dc:language>
  <cp:lastModifiedBy>x</cp:lastModifiedBy>
  <cp:lastPrinted>2016-04-20T15:26:00Z</cp:lastPrinted>
  <dcterms:modified xsi:type="dcterms:W3CDTF">2016-08-19T21:22:00Z</dcterms:modified>
  <cp:revision>24</cp:revision>
  <dc:subject/>
  <dc:title/>
</cp:coreProperties>
</file>