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"/>
        <w:jc w:val="center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0"/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rPr/>
      </w:pPr>
      <w:r>
        <w:rPr/>
        <w:t>«Положение о Совете родителей» (далее – Положение) регламентирует деятельность  Совета родителей в МБДОУ №10 «Колосок» (далее – ДОУ) и устанавливает его компетенцию и пределы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rPr/>
      </w:pPr>
      <w:r>
        <w:rPr/>
        <w:t>Настоящее Положение утверждается  общим родительским собранием и вводится в действие приказом Заведующего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rPr/>
      </w:pPr>
      <w:r>
        <w:rPr/>
        <w:t xml:space="preserve">Совет родителей является органом самоуправления ДОУ и создаётся в целях учета мнения родителей (законных представителей) воспитанников по вопросам управления Учреждением и при принятии локальных нормативных актов, затрагивающих права и законные интересы воспитанников и их родителей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rPr/>
      </w:pPr>
      <w:r>
        <w:rPr/>
        <w:t>Совет родителей создаётся решением общего родительского собрания ДОУ в соответствии  ч.6 ст. 26  Закона «Об образовании в РФ» в редакции от 29.12.2012г. №273-Ф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rPr/>
      </w:pPr>
      <w:r>
        <w:rPr/>
        <w:t>Деятельность Совета родителей осуществляется в соответствии с Конвенцией ООН о правах ребёнка, действующим законодательством Российской Федерации в области образования, Уставом ДОУ и настоящим Положением.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rPr/>
      </w:pPr>
      <w:r>
        <w:rPr/>
        <w:t>2.1. Основными задачами Совета родителей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42" w:firstLine="567"/>
        <w:rPr/>
      </w:pPr>
      <w:r>
        <w:rPr/>
        <w:t>Содействие администрации ДОУ: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rPr/>
      </w:pPr>
      <w:r>
        <w:rPr/>
        <w:t>- в совершенствовании условий для осуществления образовательного процесса;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rPr/>
      </w:pPr>
      <w:r>
        <w:rPr/>
        <w:t>- охраны жизни и здоровья обучающихся;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rPr/>
      </w:pPr>
      <w:r>
        <w:rPr/>
        <w:t>- свободного развития личности;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rPr/>
      </w:pPr>
      <w:r>
        <w:rPr/>
        <w:t>- в защите законных прав и интересов обучающихся и их родителей;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rPr/>
      </w:pPr>
      <w:r>
        <w:rPr/>
        <w:t>- в организации и проведении общесадовских меропри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42" w:firstLine="567"/>
        <w:rPr/>
      </w:pPr>
      <w:r>
        <w:rPr/>
        <w:t>Организация работы с родителями (законными представителями) обучающихся ДОУ по разъяснению их прав и обязанностей, значения всестороннего воспитания ребёнка в семье.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142" w:firstLine="567"/>
        <w:rPr/>
      </w:pPr>
      <w:r>
        <w:rPr/>
        <w:t>Функциями Совета родителе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Содействие обеспечению оптимальных условий для организации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Координация деятельности групповых родительских комит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Проведение разъяснительной и консультативной работы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Содействие в проведении  мероприятий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Участие в подготовке ДОУ к новому учебному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Совместно с администрацией ДОУ осуществление контроля за качеством питания обучающихся, медицин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Помощь администрации и воспитателям в организации и проведении общих и групповых родительских собр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Рассмотрение обращений в свой адрес, а также обращений по вопросам, отнесённым настоящим положением к компетенции  совета Родителей, по поручению заведующего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 xml:space="preserve"> </w:t>
      </w:r>
      <w:r>
        <w:rPr/>
        <w:t>Обсуждение локальных нормативных актов ДОУ по вопросам, входящим в компетенцию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rPr/>
      </w:pPr>
      <w:r>
        <w:rPr/>
        <w:t>Выдвижение представителей в Управляющий совет от совета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42" w:firstLine="567"/>
        <w:rPr/>
      </w:pPr>
      <w:r>
        <w:rPr/>
        <w:t>Участие в организации и создании оптимальных 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>1. Права</w:t>
      </w:r>
    </w:p>
    <w:p>
      <w:pPr>
        <w:pStyle w:val="Normal"/>
        <w:ind w:left="142" w:firstLine="567"/>
        <w:rPr/>
      </w:pPr>
      <w:r>
        <w:rPr/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Вносить предложение администрации, другим органом самоуправления ДОУ по созданию оптимальных и безопасных условий осуществления образовательного процесса и получать информацию о результатах их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Заслушивать и получать информацию от администрации ДОУ, её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Принимать участие в обсуждении локальных нормативных акто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Оказывать моральное воздействие на родителей, уклоняющихся от воспитания детей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Поощрять родителей (законных представителей) обучающихся за активную работу в Совете родителей, оказание помощи в проведении мероприятий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rPr/>
      </w:pPr>
      <w:r>
        <w:rPr/>
        <w:t>Организовывать постоянные или временные комиссии под руководством совета ДОУ для исполнения своих фун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 xml:space="preserve"> </w:t>
      </w:r>
      <w:r>
        <w:rPr/>
        <w:t>Совет родителей может выходить с предложениями о рассмотрении отдельных вопросов, относящихся к компетенции Совета родителей, на заседаниях Педагогического совета, Управляюще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Обращаться с запросами и предложениями к администрации ДОУ  и органам самоуправления и получать информацию о принятых ме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Обсуждать локальные акты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Вызывать на заседания  родителей  по решению совета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Выносить общественные порицания родителям, не занимающимся воспитанием детей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Посылать благодарственные письма родителям учащихся за хорошее воспитание ребенка, за активную помощь в проведении массовых мероприятий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Обсуждать «Правила поведения воспитанников» и «Положение о совете родителей». Вносить предложения по этим вопросам на рассмотрение Управляющего Совета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 xml:space="preserve">Председатель Совета родителей является членом педагогического совета ДОУ и имеет право присутствовать и высказывать свою точку зрения на его заседаниях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Совет родителей вправе поставить вопрос об отзыве из состава Совета и замене членов Совета, которые не принимают участия в его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Совет родителей принимает годовой план работы, который согласуется с заведующей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Совет родителей проводит свои заседания в соответствии с годовым планом работы, но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Решения считаются правомочными, если на заседании присутствовало не менее половины членов Совета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>Решения принимаются открытым голосованием простым большинством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rPr/>
      </w:pPr>
      <w:r>
        <w:rPr/>
        <w:t xml:space="preserve">Председатель Совета родителей отчитывается о работе Совета перед общесадовским родительским собранием и Управляющим Советом ДО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>
          <w:b/>
          <w:bCs/>
        </w:rPr>
        <w:t xml:space="preserve">4.        2.  </w:t>
      </w:r>
      <w:r>
        <w:rPr>
          <w:b/>
        </w:rPr>
        <w:t>Члены совета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соблюдать настоящее Положение, участвовать в заседаниях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щищать интересы воспитанников дошкольного образовательного учреждения, их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доводить информацию о решениях совета до органов общественного управления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принимать активное участие в мероприят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пропагандировать среди родителей основные направления деятельности муниципальной системы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пропагандировать положительный опыт воспитания детей в семье и детском с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взаимодействовать с другими социальными институ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нать и соблюдать законодательство в области образования, семейного воспит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rPr/>
      </w:pPr>
      <w:r>
        <w:rPr/>
        <w:t>Совет родителей ведет протоколы своих заседаний. Протоколы пишет секретарь, избранный Советом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rPr/>
      </w:pPr>
      <w:r>
        <w:rPr/>
        <w:t>Каждый протокол подписывается председателем Совета родителей и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rPr/>
      </w:pPr>
      <w:r>
        <w:rPr/>
        <w:t xml:space="preserve">Протоколы хранятся в делах ДОУ в течение пяти лет. 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9б</dc:creator>
  <dc:description/>
  <cp:keywords/>
  <dc:language>en-US</dc:language>
  <cp:lastModifiedBy>Людмила Николаевна</cp:lastModifiedBy>
  <cp:lastPrinted>2014-06-06T09:48:00Z</cp:lastPrinted>
  <dcterms:modified xsi:type="dcterms:W3CDTF">2016-08-20T08:16:00Z</dcterms:modified>
  <cp:revision>19</cp:revision>
  <dc:subject/>
  <dc:title>Положение о родительском комитете</dc:title>
</cp:coreProperties>
</file>