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4"/>
          <w:szCs w:val="28"/>
        </w:rPr>
        <w:drawing>
          <wp:inline distT="0" distB="0" distL="0" distR="0">
            <wp:extent cx="7560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1. Настоящее Положение разработано в соответствии ч.2 ст.49 Федерального закона « Об образовании в Российской Федерации», пп.6,8 приказа Министерства образования и науки РФ от 07.04.2014 г № 276 « Об утверждении Порядка проведения аттестации педагогических работников организаций, осуществляющих образовательную деятельность» и устанавливает порядок проведения аттестации педагогов МБДОУ </w:t>
      </w:r>
      <w:bookmarkStart w:id="0" w:name="sub_10021"/>
      <w:r>
        <w:rPr>
          <w:sz w:val="24"/>
          <w:szCs w:val="24"/>
        </w:rPr>
        <w:t xml:space="preserve"> детский сад № 10 «Колосок» (далее – ДО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 Целью аттестации является определение соответствия педагогических работников  занимаемой  ими долж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аттестации являю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пределение уровня профессиональной подготовки педагог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явление перспективы использования потенциальных способностей педагог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тепени необходимости повышения квалификации, профессиональной подготовки или переподготовки педагог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щего кадрового потенциал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формирование высокопрофессионального кадрового состава педагог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долгосрочного планирования передвижения кад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4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  <w:bookmarkStart w:id="1" w:name="sub_300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Аттестационная комисс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Для проведения аттестации приказом по ДОУ формируется аттестационная комисси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ключаются: заведующий, заместитель заведующего по ВМР, педагоги ДОУ, представитель первичной профсоюз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3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 Председател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полномочия, связанные с проведением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 Секретарь комисс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ую и техническую подготовку заседаний комисс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оставляет списки педагогов, подлежащих аттестации, и график ее провед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готовит необходимые документы для работы аттестацион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формление решени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воевременным представлением материалов для рассмотрения комисси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6.Для проведения аттестации на каждого педагогического работника работодатель вносит в аттестационную комиссию представл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7.В представлении содержатся следующие сведения о педагогическом работник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уровень образования и (или) квалификация по специальности или направлению подготов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Регламент работы аттестационной комисс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 Аттестационная комиссия считается правомочной, если на заседании присутствуют не менее двух трети ее член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 В том случае, когда присутствие члена комиссии на заседании невозможно по уважительным причинам (болезнь, отпуск и т.п.), может производиться его замена с внесением соответствующего изменения в состав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явки аттестуемого на заседание аттестационной комиссии аттестация переносится на более поздний срок (независимо от причин неявк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4. </w:t>
      </w:r>
      <w:bookmarkStart w:id="2" w:name="sub_42"/>
      <w:r>
        <w:rPr>
          <w:sz w:val="24"/>
          <w:szCs w:val="24"/>
        </w:rPr>
        <w:t xml:space="preserve">Аттестация может проводиться в форме собеседования, написания аналитической справки. </w:t>
      </w:r>
      <w:bookmarkEnd w:id="2"/>
      <w:r>
        <w:rPr>
          <w:sz w:val="24"/>
          <w:szCs w:val="24"/>
        </w:rPr>
        <w:t>Форма проведения определяется аттестацион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Аттестация проводится в присутствии аттестуемого. Аттестационная комиссия рассматривает представленные документ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6. Профессиональная деятельность педагога оценивается на основе определения его соответствия квалификационным требованиям с учетом профессиональной компетенции аттестуемого, его квалификации, наличия или отсутствия конфликтной ситуации между трудовым коллективом и руководителем, нарушений действующего законодательства, выявленных в результате проверок деятельности учре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Решение аттестационной комиссии принимается в отсутствие аттестуемого открытым голосованием простым большинством голосов присутствующих на заседании членов аттестационной комиссии с правом решающего голос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8. </w:t>
      </w:r>
      <w:bookmarkStart w:id="3" w:name="sub_46"/>
      <w:r>
        <w:rPr>
          <w:sz w:val="24"/>
          <w:szCs w:val="24"/>
        </w:rPr>
        <w:t>Результаты аттестации сообщаются аттестуемому непосредственно после подведения итогов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9. Решения и результаты голосования комиссии фиксируются в протоколе заседания комисс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аттестационной комиссии подписываются присутствующими на заседании членами аттестационной комиссии.</w:t>
      </w:r>
    </w:p>
    <w:p>
      <w:pPr>
        <w:pStyle w:val="Normal"/>
        <w:spacing w:lineRule="auto" w:line="276"/>
        <w:jc w:val="both"/>
        <w:rPr/>
      </w:pPr>
      <w:bookmarkEnd w:id="3"/>
      <w:r>
        <w:rPr>
          <w:sz w:val="24"/>
          <w:szCs w:val="24"/>
        </w:rPr>
        <w:t>3.10.  Представление педагога (кандидата) и протокол, прошедшего аттестацию, хранятся в его личном д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Порядок подготовки и проведения аттестации педагога и решения, принимаемые по результатам аттестации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Аттестация педагога проводится не реже чем один раз в пять ле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едагогические работники, имеющие квалификационные категор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дагогические работники,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дагогические работники, находящиеся в отпуске по уходу за ребенком, до достижения  им возраста трех ле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 Для проведения очередной аттестации приказом по ДОУ утверждаются списки педагогов, подлежащих аттестации, график проведения аттестации</w:t>
      </w:r>
      <w:bookmarkStart w:id="4" w:name="sub_312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рафик проведения аттестации утверждается ежегодно в срок до 30 января и доводится до сведения аттестуемого педагога не менее чем за месяц до аттестац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4.4. В графике проведения аттестации указываю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 фамилия, имя, отчество, должность аттестуемого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ата, время и место проведения аттест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5. По результатам аттестации педагога аттестационная комиссия принимает одно из реше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занимаемой должност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не соответствует занимаемой должност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6.По результатам аттестации педагога аттестационная комиссия может давать рекоменд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7.Решение аттестационной комиссии, установившей недостаточную квалификацию педагога, носи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готовки и проведения аттестации кандидата  и решения, принимаемые по результатам аттест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bookmarkStart w:id="5" w:name="sub_48"/>
      <w:bookmarkEnd w:id="5"/>
      <w:r>
        <w:rPr>
          <w:sz w:val="24"/>
          <w:szCs w:val="24"/>
        </w:rPr>
        <w:t>5.1. Для проведения аттестации кандидата издается приказ о проведении аттестации,  приказ о составе аттестационной комиссии и графике работы.</w:t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6" w:name="sub_48"/>
      <w:bookmarkStart w:id="7" w:name="sub_48"/>
      <w:bookmarkEnd w:id="1"/>
      <w:bookmarkEnd w:id="7"/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едыдущей аттестации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мендаций предыдущей аттестации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выполнены, выполнены частичн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 выполнены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ответствует занимаемой должности ил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 соответствует занимаемой должност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комендации аттестационной комиссии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енный состав аттестацион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мечание 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8"/>
        </w:rPr>
      </w:pPr>
      <w:r>
        <w:rPr/>
      </w:r>
    </w:p>
    <w:p>
      <w:pPr>
        <w:pStyle w:val="Normal"/>
        <w:ind w:left="4500" w:hanging="0"/>
        <w:rPr>
          <w:rStyle w:val="Style15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ттестационный лист</w:t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б  образовании (какое учебное заведение окончил, специальность по диплому, квалификация по диплому, год окончания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повышении квалификации, переподготовке 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на момент проведения аттестации и дата назначения на эту должность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ий трудовой стаж, в том числе: 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 ученой  степени,  звания,  печатных  и  научных  работ, 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аттестуемому и ответы на них 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чания и предложения, высказанные аттестуемым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ответствует квалификационным требованиям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замещения должности руководител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_________ членов аттестационной комиссии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, и «против» _________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е 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________________________ 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_________</w:t>
      </w:r>
    </w:p>
    <w:p>
      <w:pPr>
        <w:pStyle w:val="Normal"/>
        <w:ind w:firstLine="3780"/>
        <w:rPr/>
      </w:pPr>
      <w:r>
        <w:rPr/>
        <w:t>(подпись)                            (расшифровка подписи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аттестационным листом ознакомился___________________ </w:t>
      </w:r>
    </w:p>
    <w:p>
      <w:pPr>
        <w:pStyle w:val="Normal"/>
        <w:ind w:firstLine="4860"/>
        <w:rPr/>
      </w:pPr>
      <w:r>
        <w:rPr/>
        <w:t>(подпись руководителя, дат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>
          <w:rStyle w:val="Style15"/>
          <w:rFonts w:eastAsia="Courier New"/>
          <w:b w:val="false"/>
          <w:color w:val="000000"/>
        </w:rPr>
        <w:t xml:space="preserve">                                                               </w:t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ind w:left="5664" w:hanging="0"/>
        <w:jc w:val="lef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Style17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/>
      </w:r>
    </w:p>
    <w:p>
      <w:pPr>
        <w:pStyle w:val="Normal"/>
        <w:ind w:firstLine="90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 образования Саратовской област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</w:t>
      </w:r>
    </w:p>
    <w:p>
      <w:pPr>
        <w:pStyle w:val="Style17"/>
        <w:ind w:left="75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едставлением ознакомлен   __________________              Дата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 аттестуемого)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Style17"/>
        <w:ind w:left="5664" w:hanging="0"/>
        <w:jc w:val="left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Cs w:val="28"/>
        </w:rPr>
      </w:pPr>
      <w:r>
        <w:rPr>
          <w:rStyle w:val="Style15"/>
          <w:rFonts w:eastAsia="Courier New"/>
          <w:b w:val="false"/>
          <w:color w:val="000000"/>
        </w:rPr>
        <w:t xml:space="preserve">    </w:t>
      </w:r>
    </w:p>
    <w:p>
      <w:pPr>
        <w:pStyle w:val="Normal"/>
        <w:ind w:firstLine="900"/>
        <w:rPr>
          <w:rStyle w:val="Style15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едставление</w:t>
      </w:r>
    </w:p>
    <w:p>
      <w:pPr>
        <w:pStyle w:val="Style17"/>
        <w:jc w:val="lef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учреждения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проведения аттестации и дата назначения на эту должность 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какое учебное заведение  окончил,  специальность по диплому, квалификация по диплому, год окончания) 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, в том числе: 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педагогических должностях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на руководящих должностях 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 степени,  звания,  печатных  и  научных  работ,  знание иностранных языков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переподготовке 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л(а) участие  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образования Саратов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едставлением ознакомлен   __________________            Дата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 аттестуемого)</w:t>
      </w:r>
      <w:bookmarkEnd w:id="0"/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2:00Z</dcterms:created>
  <dc:creator>и  тиьитьтбтб</dc:creator>
  <dc:description/>
  <cp:keywords/>
  <dc:language>en-US</dc:language>
  <cp:lastModifiedBy>Людмила Николаевна</cp:lastModifiedBy>
  <cp:lastPrinted>2016-04-20T15:28:00Z</cp:lastPrinted>
  <dcterms:modified xsi:type="dcterms:W3CDTF">2016-08-23T05:18:00Z</dcterms:modified>
  <cp:revision>17</cp:revision>
  <dc:subject/>
  <dc:title>Приложение № 1 к приказу</dc:title>
</cp:coreProperties>
</file>