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      Общие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Настоящее Положение разработано для муниципального бюджетного дошкольного образовательного учреждения детский сад №10 «Колосок»  в соответствии с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 xml:space="preserve">-  ч.6 ст.26 </w:t>
      </w:r>
      <w:r>
        <w:rPr>
          <w:rStyle w:val="Ff2"/>
        </w:rPr>
        <w:t xml:space="preserve">Федерального закона от 29.12.2012 № 273-ФЗ «Об образовании в Российской Федерации»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Уставом Д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  Совет педагогов ДОУ является одной из форм самоуправления ДО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Совет педагогов - коллегиальный орган, объединяющий педагогических работников ДОУ, действующий на основании Положения о Совете педагог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4.  Каждый педагогический работник ДОУ с момента заключения трудового договора и до прекращения его действия является членом Совета педагог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5.  Срок данного положения не ограничен. Положение действует до принятия нового.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6 Совет педагогов ДОУ действует в соответствии с действующим законодательством Российской Федерации в области образования, нормативных правовых документов об образовании, Устава ДОУ,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7. Принятые Советом педагогов решения, в пределах его компетенции, и не противоречащие законодательству реализуются приказами заведующего ДОУ и являются обязательными для исполнения всеми его чле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 Основные задачи Совета педагог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 Главными задачами Совета  педагогов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 реализация государственной, региональной, городской политики в области дошкольного образования;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ориентация педагогического коллектива ДОУ на совершенствование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разработка основной общеобразовательной программы ДО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ознакомление с достижениями педагогической науки, передовым педагогическим опытом и внедрение их в практическую деятельность ДО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организация и определение направлений образователь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 Функции Совета  педагогов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.1.Совет педагог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обсуждает Устав и другие локальные акты ДОУ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суждает и утверждает выбор и обоснование основной общеобразовательной программы дошкольного образования, образовательные и воспитательные методики, технологии для использования в педагогическом процессе ДО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организует работу по повышению квалификации педагогических работников, распространению педагогического опы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 проводит опытно-экспериментальную работу, определяет направление взаимодействия ДОУ со школами и другими общественными организациями;   </w:t>
      </w:r>
      <w:r>
        <w:rPr>
          <w:i/>
          <w:iCs/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едставляет педагогических работников к различным видам поощрений и присвоению званий</w:t>
      </w:r>
      <w:r>
        <w:rPr>
          <w:color w:val="000000"/>
          <w:u w:val="single"/>
        </w:rPr>
        <w:t>;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заслушивает отчеты   заведующего о создании условий для реализации общеобразовательных программ ДО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подводит итоги деятельности ДОУ за учебный го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отчеты о самообразовании педагог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контролирует выполнение ранее принятых решений Совета  педагог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организует изучение и обсуждение нормативно-правовых документов в области   дошкольного образования;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нимает решения об изменении образовательных программ (отдельных разделов, тем), о корректировке сроков освоения образовательных программ, об изучении дополнительных разделов и других образовательных програм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существляет другую работу в соответствии со своей компетенцией и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 Права Совета  педагог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1. Совет педагогов ДОУ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обсуждать и принимать образовательную программу ДО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обсуждать и принимать локальные акты ДОУ в соответствии с установленной компетенцией;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носить предложения об изменении и дополнении Устава ДО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нимать решения по вопросу охраны ДОУ и другим вопросам жизни ДОУ, которые не оговорены и не регламентированы Уставом ДО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заслушивать отчеты администрации ДОУ о проделанной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обсуждать и принимать решения по любым вопросам, касающимся содержания образования;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сматривать вопросы повышения квалификации и переподготовки кадр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организовывать выявление, обобщение, распространение, внедрение педагогического опы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рассматривать вопросы организации дополнительных услуг родителям (законным представителям) детей;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утверждать характеристики педагогов, представляемых к званию «Почетный работник общего образования Российской Федерации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 Организация управления Совета  педагог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1. В состав Совета  педагогов входят: заведующий ДОУ (его председатель), все педагоги ДОУ, председатель.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нужных случаях на заседания Совета  педагогов приглашаются медицинские работники, представители общественных организаций, учреждений, родител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еобходимость их приглашения определяется председателем Совета педагогов. Приглашенные  на заседание пользуются правом совещательного голоса.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 Заседания Совета педагогов созываются   один раз в квартал в соответствии с годовым планом работы ДОУ, не реже четырех раз в год. Ход заседаний Совета  педагогов и решения оформляются протоколами. Заседания Совета педагогов возглавляет заведующий ДО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3.  В обязательном порядке ведутся протоколы заседаний Совета  педагогов.   Совет  педагогов избирает из своего состава секретаря на учебный год. Протоколы подписываются председателем и секретарем   педсовета.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4.  Решения Совета  педагогов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5.  Решение Совета  педагогов принимается большинством голосов при наличии на    заседании не   менее   двух   третей его членов и является Обязательным для исполнения после утверждения его приказом заведую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6.  Организацию выполнение решений Совета  педагогов осуществляет заведующий ДОУ и ответственные лица, указанные в решении. Результаты этой работы сообщаются членам Педагогического совета на следующих его заседания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7.  Заведующий ДОУ в случае несогласия с решением Совета педагогов приостанавливает выполнение решения, извещает об этом Учредителя ДОУ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Совета педагогов и вынести окончательное решение по  спорному вопросу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8.  Решения Совета педагогов являются рекомендательными для коллектива ДОУ. Решения, утвержденные приказом ДОУ, являются обязательными для испол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9.  Каждый член Совета педагогов обязан посещать все его заседания, активно участвовать в работе Совета  педагогов, своевременно и полностью выполнять его 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 Ответственность Совета педагог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1. Совет педагогов несет ответственность з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выполнение или не выполнение закрепленных за ним задач и функц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выполнение годового плана работы ДО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соответствие принятых решений законодательству РФ об образовании, нормативно правовым ак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7. Делопроизводство Совета педагог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1.  Заседания Совета  педагогов оформляются протокольно. В книге протоколов фиксируется дата проведения заседания, количественное присутствие (отсутствие) членов педсовета, тема педсовета, повестка дня; ход обсуждения вопросов, выносимых на Совет педагогов, предложения и замечания членов педсовета,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2.   Нумерация протоколов ведется от начала учебного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3. Книга протоколов педсовета пронумеровывается постранично, прошнуровывается, скрепляется подписью заведующей и печатью Д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4.  Книга протоколов Совета  педагогов ДОУ входит в номенклатуру дел хранится в делах Учреждения 5 лет и передается по акту при смене руковод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5.  Материалы к заседаниям Совета педагогов хранятся в делах ДО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</w:t>
      </w:r>
      <w:r>
        <w:rPr/>
        <w:t>Муниципальное  бюджетное дошкольное  образовательное учреждение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</w:t>
      </w:r>
      <w:r>
        <w:rPr/>
        <w:t>детский сад № 10 «Колосок»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</w:t>
      </w:r>
      <w:r>
        <w:rPr/>
        <w:t>Согласовано ____________                                                    Утверждаю________________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</w:t>
      </w:r>
      <w:r>
        <w:rPr/>
        <w:t>Председатель профкома                                                          Заведующая  МБДОУ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</w:t>
      </w:r>
      <w:r>
        <w:rPr/>
        <w:t>МБДОУ «Детский сад № 10                                                  « Детский сад № 10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</w:t>
      </w:r>
      <w:r>
        <w:rPr/>
        <w:t>« Колосок»                                                                               « Колосок»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</w:t>
      </w:r>
      <w:r>
        <w:rPr/>
        <w:t>Рзаева Гюльар Имаил кызы                                                    Васина  Лидия Сергеевна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</w:t>
      </w:r>
      <w:r>
        <w:rPr/>
        <w:t>12.01.2016 г                                                                        12.01.2016 г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 29 от 12.01.2016 г.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       </w:t>
      </w:r>
      <w:r>
        <w:rPr/>
        <w:t>ПОЛОЖЕНИЕ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   </w:t>
      </w:r>
      <w:r>
        <w:rPr/>
        <w:t>о Совете   педагогов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</w:t>
      </w:r>
      <w:r>
        <w:rPr/>
        <w:t>Адрес: 601108  Владимирская  область, Петушинский район, д. Новое Аннино,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     </w:t>
      </w:r>
      <w:r>
        <w:rPr/>
        <w:t>ул. Центральная, д.15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         </w:t>
      </w:r>
      <w:r>
        <w:rPr/>
        <w:t>т. 8(49243) 54-6-37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</w:t>
      </w:r>
      <w:r>
        <w:rPr/>
        <w:t>Рассмотрено и принято на Совете педагогов, протокол №01 от 12.01.2016 г.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  <w:t xml:space="preserve">                                                                    </w:t>
      </w:r>
      <w:r>
        <w:rPr/>
        <w:t>2016 г.</w:t>
      </w:r>
    </w:p>
    <w:p>
      <w:pPr>
        <w:pStyle w:val="Normal"/>
        <w:tabs>
          <w:tab w:val="clear" w:pos="708"/>
          <w:tab w:val="left" w:pos="180" w:leader="none"/>
          <w:tab w:val="left" w:pos="5860" w:leader="none"/>
        </w:tabs>
        <w:rPr/>
      </w:pPr>
      <w:r>
        <w:rPr/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6:00Z</dcterms:created>
  <dc:creator>User</dc:creator>
  <dc:description/>
  <cp:keywords/>
  <dc:language>en-US</dc:language>
  <cp:lastModifiedBy>Людмила Николаевна</cp:lastModifiedBy>
  <cp:lastPrinted>2016-08-20T11:49:00Z</cp:lastPrinted>
  <dcterms:modified xsi:type="dcterms:W3CDTF">2016-08-20T08:09:00Z</dcterms:modified>
  <cp:revision>38</cp:revision>
  <dc:subject/>
  <dc:title>ПОЛОЖЕНИЕ</dc:title>
</cp:coreProperties>
</file>