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140"/>
        <w:gridCol w:w="4172"/>
        <w:gridCol w:w="239"/>
        <w:gridCol w:w="314"/>
        <w:gridCol w:w="1400"/>
      </w:tblGrid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ЫЙ ЗАПРО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сотруд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итых против ко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сутствия прививки, когда будет сдела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иви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, УБЕДИТЕЛЬНАЯ ПРСЬБА, направить ответ в мой адрес до 11 часов. Спасибо за понимание. Вопрос находится на контр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2:00Z</dcterms:created>
  <dc:creator>Фомина</dc:creator>
  <dc:description/>
  <cp:keywords/>
  <dc:language>en-US</dc:language>
  <cp:lastModifiedBy>x</cp:lastModifiedBy>
  <dcterms:modified xsi:type="dcterms:W3CDTF">2019-01-22T05:27:00Z</dcterms:modified>
  <cp:revision>4</cp:revision>
  <dc:subject/>
  <dc:title/>
</cp:coreProperties>
</file>